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 июля 2014 года № 9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В соответствии с Федеральным законом от 02.03.2007г. № 25-ФЗ «О муниципальной службе в Российской Федерации», ч. 6 ст.12 Федерального закона от 25.12.2008г. № 273-ФЗ «О противодействии коррупции», руководствуясь п. 3.2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Настоящее постановление вступает в силу после его обнародования в установленном порядке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«Шелангерское сельское поселение»                                     Васильева Р.И.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МО «Шелангерское сельское поселение»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 23.07.2014 года  № 92а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 О Л О Ж Е Н И Е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проверке соблюдения гражданином, замещавшим должность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) соблюдения гражданином, замещавшим должность муниципальной службы</w:t>
      </w:r>
      <w:r>
        <w:rPr>
          <w:b/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включенной в перечень, утвержденный решением Собрания депутатов МО «Шелангерское сельское поселение» от 26.08.2009г. № 205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Основаниями для осуществления проверки,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) письменная информация, представленная правоохранительными органами, иными государственными органами, органами мест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. Проверка, предусмотренная пунктом 1 настоящего Положения, осуществляется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</w:t>
      </w:r>
      <w:r>
        <w:rPr>
          <w:rStyle w:val="FontStyle14"/>
          <w:sz w:val="28"/>
          <w:szCs w:val="28"/>
        </w:rPr>
        <w:t xml:space="preserve"> (далее – комиссия), по решению главы администрации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rStyle w:val="FontStyle14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5. В случае поступления информации, предусмотренной подпунктом «а» пункта 2 настоящего Положения  комиссия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несоблюдении гражданином требований Федерального закона № 273-ФЗ 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одатель также информируется об обязательности прекращения трудового или гражданско - правового договора на выполнение работ (оказание услуг), с гражданином, замещавшим должность муниципальной службы в соответствии с ч.3 ст.12 Федерального закона № 273-ФЗ.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6. В случае не поступления письменной информации от работодателя в течение 10 дней с даты заключения трудового (гражданско-правового)  договора, указанной в уведомлении, комиссия принимает решение о несоблюдении работодателем обязанности предусмотренной ч. 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письменной информации от работодателя о заключении  договора 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) протокола с решением о даче соглас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  <w:lang w:eastAsia="ru-RU"/>
        </w:rPr>
      </w:pPr>
      <w:r>
        <w:rPr>
          <w:rFonts w:cs="TimesNewRoman" w:ascii="TimesNewRoman" w:hAnsi="TimesNew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3:00Z</dcterms:created>
  <dc:creator>1</dc:creator>
  <dc:description/>
  <cp:keywords/>
  <dc:language>en-US</dc:language>
  <cp:lastModifiedBy>User</cp:lastModifiedBy>
  <cp:lastPrinted>2014-12-10T19:01:00Z</cp:lastPrinted>
  <dcterms:modified xsi:type="dcterms:W3CDTF">2014-12-10T15:02:00Z</dcterms:modified>
  <cp:revision>5</cp:revision>
  <dc:subject/>
  <dc:title>РОССИЙ ФЕДЕРАЦИЙ</dc:title>
</cp:coreProperties>
</file>